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2700</wp:posOffset>
                </wp:positionH>
                <wp:positionV relativeFrom="paragraph">
                  <wp:posOffset>107950</wp:posOffset>
                </wp:positionV>
                <wp:extent cx="4762500" cy="6847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84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People coping with the effects of crime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Victim Suppor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ook for local office in Telephone Dire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Support for any family where there is a child with special needs, e. g. autism, epilepsy, physical disability etc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Red Cro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4, Kenilworth Drive, Oadby, Leiceste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2 5LG  Tel: 0116  271  0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Advocacy for Parents and Carers of children with Special Educational Needs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Parent Partnership Schem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– Tel : 0116 257 5027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Count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Tel : 0116 2752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Combating Fire Setting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Preventative work with children involved in fire setting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Fire Ca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icestershire Fire Service – early intervention for children setting fire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: 0116 287 2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Drug and Alcohol Advice and Support for Young People (18 years and younger)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</w:rPr>
                                      <w:t>http://www.cornerstoneyp.org/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rnerst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5 Hill Street, Leicester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LE1 3P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0116 308 7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Support for Parents/Carers though short courses/group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www.funandfamilies.co.u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The Centre for Fun and Famili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77/179 Narborough Roa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eicester LE3 0P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el: 0116 2234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Information on Services, Activities  and Support for Disabled Childre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</w:rPr>
                                    <w:t>(Leicester City, county and Rutland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Infoxchang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Cs/>
                                      </w:rPr>
                                      <w:t>www.infoxchange.org.uk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</w:rPr>
                                    <w:t>Tel: 0116 2946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Support for families with Children on the Autistic Spectrum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</w:rPr>
                                    <w:t xml:space="preserve">Se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Cs/>
                                      </w:rPr>
                                      <w:t>www.leicestershireautism.org.uk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</w:rPr>
                                    <w:t>Or call the Leicestershire Autistic Society on 0116 29169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re are also a number of telephone help lines which can be useful for parents, professionals, children and young people.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2"/>
                              <w:gridCol w:w="343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Gingerbread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Tel: 0800 018 4318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Advice / support for single par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Young Minds Parents Information Serv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Tel: 0800 018 2138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Advice to parents on concerns relating to their children’s mental healt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Parentlin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Tel: 0808 800 2222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Advice on parenting. Specialises in divorce and separation iss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onnexions (Leicester Ci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spects (Leicestershire)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www.connexions-leics.org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Information and careers advice for young people.  See Phone directory or website for telephone numbers.  Most advice begins in Schools and Colle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75pt;height:539.15pt;mso-wrap-distance-left:9.05pt;mso-wrap-distance-right:9.05pt;mso-wrap-distance-top:0pt;mso-wrap-distance-bottom:0pt;margin-top:8.5pt;mso-position-vertical-relative:text;margin-left:40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3407"/>
                      </w:tblGrid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eople coping with the effects of crime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Victim Suppo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ok for local office in Telephone Dire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upport for any family where there is a child with special needs, e. g. autism, epilepsy, physical disability etc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Red Cro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4, Kenilworth Drive, Oadby, Leices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2 5LG  Tel: 0116  271  03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Advocacy for Parents and Carers of children with Special Educational Needs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rent Partnership Sche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u w:val="single"/>
                              </w:rPr>
                              <w:t>Cit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Tel : 0116 257 502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u w:val="single"/>
                              </w:rPr>
                              <w:t>Count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-Tel : 0116 2752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Combating Fire Setti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reventative work with children involved in fire setting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Fire Ca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icestershire Fire Service – early intervention for children setting fir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: 0116 287 2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Drug and Alcohol Advice and Support for Young People (18 years and younger)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</w:rPr>
                                <w:t>http://www.cornerstoneyp.org/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rners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5 Hill Street, Leicest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E1 3P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0116 308 7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upport for Parents/Carers though short courses/group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www.funandfamilies.co.uk</w:t>
                              </w:r>
                            </w:hyperlink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The Centre for Fun and Famili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77/179 Narborough Roa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eicester LE3 0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el: 0116 2234254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Information on Services, Activities  and Support for Disabled Childr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(Leicester City, county and Rutland)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Infoxchang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</w:rPr>
                                <w:t>www.infoxchange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Tel: 0116 2946043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upport for families with Children on the Autistic Spectrum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Se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</w:rPr>
                                <w:t>www.leicestershireautism.org.uk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Or call the Leicestershire Autistic Society on 0116 29169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re are also a number of telephone help lines which can be useful for parents, professionals, children and young people.</w:t>
                      </w:r>
                    </w:p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2"/>
                        <w:gridCol w:w="343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Gingerbrea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Tel: 0800 018 4318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Advice / support for single parents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Young Minds Parents Information Serv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Tel: 0800 018 2138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Advice to parents on concerns relating to their children’s mental health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Parentline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Tel: 0808 800 2222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Advice on parenting. Specialises in divorce and separation issues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nnexions (Leicester C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spects (Leicestershire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connexions-leics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nformation and careers advice for young people.  See Phone directory or website for telephone numbers.  Most advice begins in Schools and Colleg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07950</wp:posOffset>
                </wp:positionV>
                <wp:extent cx="4813300" cy="684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84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7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7"/>
                              <w:gridCol w:w="3117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 xml:space="preserve">Support to Families of Asian Orig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2"/>
                                    </w:rPr>
                                    <w:t>to promote safe and secure family life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>NSPCC - Bal Raks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65 Melton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Leicester  LE4 6P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Tel: 0116 2610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 xml:space="preserve">Counselling for Young People.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0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econdary Schools often provide their own Counselling Services.  Otherwise private services are available via websi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>Young Carers Service for Children and Young People caring for parents with a physical or mental health problem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>Barnardos Care F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el: 0116 286 71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Fax: 0116 27524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West Point, Feldspar Cl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Enderby, Leicester LE19 4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18"/>
                                    </w:rPr>
                                    <w:t>Strengthening Self-Worth in girls (10-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18"/>
                                    </w:rPr>
                                    <w:t>Support to young people out of training or work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 xml:space="preserve"> 16+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Cs w:val="18"/>
                                      </w:rPr>
                                      <w:t>www.twentytwenty.org.uk</w:t>
                                    </w:r>
                                  </w:hyperlink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>TwentyTwen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8"/>
                                    </w:rPr>
                                    <w:t xml:space="preserve">Love4Lif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8"/>
                                    </w:rPr>
                                    <w:t>Post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18"/>
                                    </w:rPr>
                                    <w:t>Tel: 0300 111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Cs w:val="false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  <w:szCs w:val="18"/>
                                    </w:rPr>
                                    <w:t>Sexual ab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Post sexual abuse intervention for children.  Also, input provided for carers of these children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>Family 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en-GB"/>
                                    </w:rPr>
                                    <w:t>Voluntary Action Leicester</w:t>
                                    <w:br/>
                                    <w:t>9 Newarke Street</w:t>
                                    <w:br/>
                                    <w:t>Leicester, LE1 5SN</w:t>
                                    <w:br/>
                                    <w:t>0116 257 4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Cs w:val="false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  <w:szCs w:val="18"/>
                                    </w:rPr>
                                    <w:t>School attendance probl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act via child’s school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>Education Welfare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Cs w:val="false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  <w:szCs w:val="18"/>
                                    </w:rPr>
                                    <w:t xml:space="preserve">Emotional/ Behaviour problems in school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 xml:space="preserve">(Including School Anxiety)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sz w:val="22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18"/>
                                    </w:rPr>
                                    <w:t>Contact via child’s school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8"/>
                                    </w:rPr>
                                    <w:t>Behaviour Support Te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8"/>
                                    </w:rPr>
                                    <w:t>Educational Psychology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>Bereavement iss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For any child affected by bereavement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he Laura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4 Tower Street, Leicester  LE1 6WS Tel: 0116 254 4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Children at risk anti-social behaviou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(County 8-16 years old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</w:rPr>
                                    <w:t>(City services in Saff/Mons and New Parks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Youth Inclusion and Support Projec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(Linked to Family STEPS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116 305 00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Catch 22 - JYIP- 0116 28323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Support to Families affected by ADH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i.e. behaviour management training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ADHD Solutio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"/>
                                    </w:rPr>
                                    <w:t>Tel: 0116 261971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8"/>
                                        <w:szCs w:val="18"/>
                                        <w:lang w:val="en"/>
                                      </w:rPr>
                                      <w:t>www.adhdsolutions.org.uk</w:t>
                                    </w:r>
                                  </w:hyperlink>
                                  <w:r>
                                    <w:rPr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79pt;height:539.15pt;mso-wrap-distance-left:9.05pt;mso-wrap-distance-right:9.05pt;mso-wrap-distance-top:0pt;mso-wrap-distance-bottom:0pt;margin-top:8.5pt;mso-position-vertical-relative:text;margin-left:-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tbl>
                      <w:tblPr>
                        <w:tblW w:w="7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7"/>
                        <w:gridCol w:w="3117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 xml:space="preserve">Support to Families of Asian Orig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2"/>
                              </w:rPr>
                              <w:t>to promote safe and secure family life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>NSPCC - Bal Raks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65 Melt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Leicester  LE4 6P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Tel: 0116 261086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rFonts w:ascii="Arial Narrow" w:hAnsi="Arial Narrow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 xml:space="preserve">Counselling for Young People.   </w:t>
                            </w:r>
                          </w:p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econdary Schools often provide their own Counselling Services.  Otherwise private services are available via websites.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>Young Carers Service for Children and Young People caring for parents with a physical or mental health problem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>Barnardos Care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el: 0116 286 7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ax: 0116 2752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West Point, Feldspar Cl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Enderby, Leicester LE19 4SD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18"/>
                              </w:rPr>
                              <w:t>Strengthening Self-Worth in girls (10-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18"/>
                              </w:rPr>
                              <w:t>Support to young people out of training or wor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 xml:space="preserve"> 16+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Cs w:val="18"/>
                                </w:rPr>
                                <w:t>www.twentytwenty.org.uk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>TwentyTwe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8"/>
                              </w:rPr>
                              <w:t xml:space="preserve">Love4Lif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8"/>
                              </w:rPr>
                              <w:t>Post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18"/>
                              </w:rPr>
                              <w:t>Tel: 0300 111 2020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Cs w:val="fals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2"/>
                                <w:szCs w:val="18"/>
                              </w:rPr>
                              <w:t>Sexual ab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ost sexual abuse intervention for children.  Also, input provided for carers of these children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>Family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eastAsia="en-GB"/>
                              </w:rPr>
                              <w:t>Voluntary Action Leicester</w:t>
                              <w:br/>
                              <w:t>9 Newarke Street</w:t>
                              <w:br/>
                              <w:t>Leicester, LE1 5SN</w:t>
                              <w:br/>
                              <w:t>0116 257 4979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Cs w:val="fals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2"/>
                                <w:szCs w:val="18"/>
                              </w:rPr>
                              <w:t>School attendance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act via child’s school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>Education Welfar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Cs w:val="false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2"/>
                                <w:szCs w:val="18"/>
                              </w:rPr>
                              <w:t xml:space="preserve">Emotional/ Behaviour problems in school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(Including School Anxiety)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2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18"/>
                              </w:rPr>
                              <w:t>Contact via child’s school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18"/>
                              </w:rPr>
                              <w:t>Behaviour Support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18"/>
                              </w:rPr>
                              <w:t>Educational Psychology Service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>Bereavement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For any child affected by bereavement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he Laura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4 Tower Street, Leicester  LE1 6WS Tel: 0116 254 4341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Children at risk anti-social behaviou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County 8-16 years old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(City services in Saff/Mons and New Parks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Youth Inclusion and Support Projec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(Linked to Family STEP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116 305 003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atch 22 - JYIP- 0116 2832335 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upport to Families affected by ADH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.e. behaviour management training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ADHD Solution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"/>
                              </w:rPr>
                              <w:t>Tel: 0116 26197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lang w:val="en"/>
                                </w:rPr>
                                <w:t>www.adhdsolutions.org.uk</w:t>
                              </w:r>
                            </w:hyperlink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5">
                <wp:simplePos x="0" y="0"/>
                <wp:positionH relativeFrom="column">
                  <wp:posOffset>5307965</wp:posOffset>
                </wp:positionH>
                <wp:positionV relativeFrom="paragraph">
                  <wp:posOffset>182245</wp:posOffset>
                </wp:positionV>
                <wp:extent cx="4330065" cy="1028700"/>
                <wp:effectExtent l="0" t="10795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800">
                          <a:off x="0" y="0"/>
                          <a:ext cx="4330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Services designed to support Children and Famil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with Emotional &amp; Behavioural Difficult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2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1c1c1c" stroked="t" o:allowincell="f" style="position:absolute;margin-left:417.95pt;margin-top:14.3pt;width:340.9pt;height:80.95pt;mso-wrap-style:none;v-text-anchor:middle;rotation: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alifornian FB" w:hAnsi="Californian FB" w:eastAsia="Californian FB" w:cs="Californian FB"/>
                          <w:lang w:val="en-US" w:bidi="hi-IN"/>
                        </w:rPr>
                        <w:t>Services designed to support Children and Famil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alifornian FB" w:hAnsi="Californian FB" w:eastAsia="Californian FB" w:cs="Californian FB"/>
                          <w:lang w:val="en-US" w:bidi="hi-IN"/>
                        </w:rPr>
                        <w:t>with Emotional &amp; Behavioural Difficulties</w:t>
                      </w:r>
                    </w:p>
                  </w:txbxContent>
                </v:textbox>
                <v:path textpathok="t"/>
                <v:textpath on="t" fitshape="t" string="Services designed to support Children and Families&#10;with Emotional &amp; Behavioural Difficulties" style="font-family:&quot;Californian FB&quot;;font-size:14pt"/>
                <v:fill o:detectmouseclick="t" type="solid" color2="#e3e3e3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52705</wp:posOffset>
                </wp:positionV>
                <wp:extent cx="4813300" cy="6842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84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HELPLINES CO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"/>
                              </w:rPr>
                            </w:r>
                          </w:p>
                          <w:tbl>
                            <w:tblPr>
                              <w:tblW w:w="693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2"/>
                              <w:gridCol w:w="345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hildli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>Tel: 0800 1111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Free help line for Children or Young People in trouble or d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National Bullying Help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</w:rPr>
                                    <w:t>0845 22 55 787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Advice and Support for Parents and Child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 xml:space="preserve">See also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20"/>
                                      </w:rPr>
                                      <w:t>www.bullying.co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SP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Tel: 0808 800 50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Free 24 hour service for anyone concerned about a child at risk of ill treatment or abu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Lesbian, Gay and Bisexual Cen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66 254 7412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Advice, Support and a Youth Club facili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8"/>
                                      </w:rPr>
                                      <w:t>http://www.leicesterlgbtcentre.org/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In some situations where parents present with concerns about children’s behaviour, the most useful first intervention is to ensure parent’s own needs are met.  Useful sources of support include:</w:t>
                            </w:r>
                          </w:p>
                          <w:tbl>
                            <w:tblPr>
                              <w:tblW w:w="6982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4"/>
                              <w:gridCol w:w="352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omestic Violence Helplin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el: 0300 123 0918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enquiries@safedvs.co.uk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Advice/ Support available to people affected by abusive or intimidating relationshi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iving Without Ab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: 0300 365 0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</w:rPr>
                                      <w:t>www.lwa.org.uk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Support and advice to women and families affected by abusive relationshi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Free from Violence and Ab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</w:rPr>
                                      <w:t>www.freeva.org.uk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</w:rPr>
                                      <w:t>www.respect.uk.ne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Sexual Abuse helplin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40"/>
                                      <w:lang w:val="en-US"/>
                                    </w:rPr>
                                    <w:t>0300 33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40"/>
                                      <w:lang w:val="en-US"/>
                                    </w:rPr>
                                    <w:t>65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ork with perpetrators of abuse to help them address their behaviour. Also Support to Victims and training to professio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Alcohol  Advice 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l: 0116 222 95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Drug Advice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       Tel: 0116 222 955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eicestershire Community Projects Tru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Self referral syst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eicester Counselling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Tel: 0116 255 880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Offers individual counse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(aged 16 years and above)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Home-Sta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(Leicester City) Tel: 0116 270 9009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Bases in all areas.  See telephone directory for contact nu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Relate Leicestershir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3 Aylestone Road,  Leicester  LE2 7LL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Tel: 0116 254 301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Relationship Counselling for Coup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Also some Children and Families Counsell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oping with Can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Tel: 0116 223005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Support, including parent support, for people with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Open Mind / IAPT-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Psychological support and advic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Accessed via G. P.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Quick access to Mental Health Support for adul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16+ yea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Produced by th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>Primary Mental Health Service (CAMHS)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, Valentine Centre, Gorse Hill Hospital Site, Anstey Lane, Leicester. LE7 7GX  TEL: 0116 295 5050   FAX: 0116 295 5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79pt;height:538.8pt;mso-wrap-distance-left:9.05pt;mso-wrap-distance-right:9.05pt;mso-wrap-distance-top:0pt;mso-wrap-distance-bottom:0pt;margin-top:-4.15pt;mso-position-vertical-relative:text;margin-left:-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HELPLINES CON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"/>
                        </w:rPr>
                      </w:r>
                    </w:p>
                    <w:tbl>
                      <w:tblPr>
                        <w:tblW w:w="693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2"/>
                        <w:gridCol w:w="345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hildline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Tel: 0800 1111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Free help line for Children or Young People in trouble or danger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National Bullying Help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</w:rPr>
                              <w:t>0845 22 55 787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Advice and Support for Parents and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 xml:space="preserve">See also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0"/>
                                </w:rPr>
                                <w:t>www.bullying.co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SP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Tel: 0808 800 50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Free 24 hour service for anyone concerned about a child at risk of ill treatment or abuse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Lesbian, Gay and Bisexual Cent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66 254 7412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Advice, Support and a Youth Club faci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</w:rPr>
                                <w:t>http://www.leicesterlgbtcentre.org/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In some situations where parents present with concerns about children’s behaviour, the most useful first intervention is to ensure parent’s own needs are met.  Useful sources of support include:</w:t>
                      </w:r>
                    </w:p>
                    <w:tbl>
                      <w:tblPr>
                        <w:tblW w:w="6982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4"/>
                        <w:gridCol w:w="352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omestic Violence Helpl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l: 0300 123 0918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enquiries@safedvs.co.uk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Advice/ Support available to people affected by abusive or intimidating relationship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iving Without Ab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: 0300 365 0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www.lwa.org.uk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Support and advice to women and families affected by abusive relationsh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ree from Violence and Ab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www.freeva.org.uk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www.respect.uk.ne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exual Abuse helplin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40"/>
                                <w:lang w:val="en-US"/>
                              </w:rPr>
                              <w:t>0300 33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40"/>
                                <w:lang w:val="en-US"/>
                              </w:rPr>
                              <w:t>65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ork with perpetrators of abuse to help them address their behaviour. Also Support to Victims and training to professional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Alcohol  Advice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Tel: 0116 222 9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Drug Advice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    Tel: 0116 222 955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eicestershire Community Projects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Self referral system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eicester Counselling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Tel: 0116 255 880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Offers individual couns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(aged 16 years and above).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Home-St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(Leicester City) Tel: 0116 270 9009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Bases in all areas.  See telephone directory for contact number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elate Leicestershi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3 Aylestone Road,  Leicester  LE2 7L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el: 0116 254 301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Relationship Counselling for Cou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Also some Children and Families Counse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ping with Ca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Tel: 0116 223005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Support, including parent support, for people with cancer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Open Mind / IAPT-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Psychological support and advic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(Accessed via G. P.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Quick access to Mental Health Support for adul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16+ yea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Produced by the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>Primary Mental Health Service (CAMHS)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>, Valentine Centre, Gorse Hill Hospital Site, Anstey Lane, Leicester. LE7 7GX  TEL: 0116 295 5050   FAX: 0116 295 50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0</wp:posOffset>
                </wp:positionH>
                <wp:positionV relativeFrom="paragraph">
                  <wp:posOffset>-52705</wp:posOffset>
                </wp:positionV>
                <wp:extent cx="4832350" cy="6842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simov;Arial" w:hAnsi="Asimov;Arial" w:cs="Asimov;Arial"/>
                                <w:color w:val="FF00FF"/>
                                <w:spacing w:val="2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simov;Arial" w:ascii="Asimov;Arial" w:hAnsi="Asimov;Arial"/>
                                <w:color w:val="FF00FF"/>
                                <w:spacing w:val="20"/>
                                <w:sz w:val="28"/>
                                <w:u w:val="none"/>
                              </w:rPr>
                              <w:t>Summary of Services to assist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simov;Arial" w:hAnsi="Asimov;Arial" w:cs="Asimov;Arial"/>
                                <w:color w:val="FF00FF"/>
                                <w:spacing w:val="20"/>
                                <w:u w:val="none"/>
                              </w:rPr>
                            </w:pPr>
                            <w:r>
                              <w:rPr>
                                <w:rFonts w:cs="Asimov;Arial" w:ascii="Asimov;Arial" w:hAnsi="Asimov;Arial"/>
                                <w:color w:val="FF00FF"/>
                                <w:spacing w:val="20"/>
                                <w:sz w:val="28"/>
                                <w:u w:val="none"/>
                              </w:rPr>
                              <w:t xml:space="preserve">Parents &amp; Carers </w:t>
                            </w:r>
                          </w:p>
                          <w:p>
                            <w:pPr>
                              <w:pStyle w:val="Heading5"/>
                              <w:shd w:fill="DFDFDF" w:val="clear"/>
                              <w:rPr>
                                <w:rFonts w:ascii="Asimov;Arial" w:hAnsi="Asimov;Arial" w:cs="Asimov;Arial"/>
                                <w:b/>
                                <w:b/>
                                <w:bCs/>
                                <w:color w:val="000000"/>
                                <w:spacing w:val="20"/>
                                <w:w w:val="200"/>
                                <w:u w:val="none"/>
                              </w:rPr>
                            </w:pPr>
                            <w:r>
                              <w:rPr>
                                <w:rFonts w:cs="Asimov;Arial" w:ascii="Asimov;Arial" w:hAnsi="Asimov;Arial"/>
                                <w:b/>
                                <w:bCs/>
                                <w:color w:val="000000"/>
                                <w:spacing w:val="20"/>
                                <w:w w:val="2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shd w:fill="DFDFDF" w:val="clear"/>
                              <w:rPr>
                                <w:b/>
                                <w:b/>
                                <w:bCs/>
                                <w:color w:val="000000"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200"/>
                              </w:rPr>
                              <w:t>August 2014</w:t>
                            </w:r>
                          </w:p>
                          <w:p>
                            <w:pPr>
                              <w:pStyle w:val="Heading5"/>
                              <w:shd w:fill="DFDFDF" w:val="clear"/>
                              <w:rPr>
                                <w:b/>
                                <w:b/>
                                <w:bCs/>
                                <w:color w:val="000000"/>
                                <w:w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w w:val="200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w w:val="2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tbl>
                            <w:tblPr>
                              <w:tblW w:w="7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452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stellar;Athelas Bold Italic" w:hAnsi="Castellar;Athelas Bold Italic" w:cs="Castellar;Athelas Bold Ital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stellar;Athelas Bold Italic" w:ascii="Castellar;Athelas Bold Italic" w:hAnsi="Castellar;Athelas Bold Italic"/>
                                      <w:sz w:val="18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stellar;Athelas Bold Italic" w:hAnsi="Castellar;Athelas Bold Italic" w:cs="Castellar;Athelas Bold Italic"/>
                                    </w:rPr>
                                  </w:pPr>
                                  <w:r>
                                    <w:rPr>
                                      <w:rFonts w:cs="Castellar;Athelas Bold Italic" w:ascii="Castellar;Athelas Bold Italic" w:hAnsi="Castellar;Athelas Bold Italic"/>
                                    </w:rPr>
                                    <w:t>SUGGESTED SOURCE OF HE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22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dvice to Parents/Carers regarding management of 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Behaviour problems, e.g. sleep, tantrums, (for children under 5 years old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Emotional and behavioural difficulties (including bedwetting) in school-aged childre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RIMARY 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Health Visi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(contact local surge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School Nursing Ser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(contact via children’s schoo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ind w:left="2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ind w:left="220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ind w:left="220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dvice, Information and Support to Parents/Carers regarding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</w:rPr>
                                    <w:t>ehavioural and Emotional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220" w:hanging="0"/>
                                    <w:rPr>
                                      <w:rFonts w:ascii="Arial Narrow" w:hAnsi="Arial Narrow" w:cs="Arial Narrow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22"/>
                                    </w:rPr>
                                    <w:t>Difficulties at hom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</w:rPr>
                                    <w:t>Links with all relevant agencies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Leicester City Children’s Cen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 xml:space="preserve">Support to families is provided v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 xml:space="preserve">Children Centres or Surestart. Go 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bCs/>
                                      </w:rPr>
                                      <w:t>http://families.leicester.gov.uk/childrenscentres/family-support/</w:t>
                                    </w:r>
                                  </w:hyperlink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 xml:space="preserve"> to find your local serv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Leicestershire County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Early Help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 xml:space="preserve">A range of services are available for all age groups.  Go 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18"/>
                                      </w:rPr>
                                      <w:t>http://www.leics.gov.uk/index/children_families/early_help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to find out m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8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 xml:space="preserve">Advocacy Support and Advice to Parents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Cs w:val="18"/>
                                    </w:rPr>
                                    <w:t>with children with complex care needs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>Parent Carer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18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310500"/>
                                      <w:sz w:val="20"/>
                                      <w:szCs w:val="20"/>
                                    </w:rPr>
                                    <w:t>07968857598 or 078706889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20"/>
                                        <w:szCs w:val="18"/>
                                      </w:rPr>
                                      <w:t>www.parentcarercouncil.co.uk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80.5pt;height:538.8pt;mso-wrap-distance-left:9.05pt;mso-wrap-distance-right:9.05pt;mso-wrap-distance-top:0pt;mso-wrap-distance-bottom:0pt;margin-top:-4.15pt;mso-position-vertical-relative:text;margin-left:40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FDFDF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simov;Arial" w:hAnsi="Asimov;Arial" w:cs="Asimov;Arial"/>
                          <w:color w:val="FF00FF"/>
                          <w:spacing w:val="20"/>
                          <w:sz w:val="28"/>
                          <w:u w:val="none"/>
                        </w:rPr>
                      </w:pPr>
                      <w:r>
                        <w:rPr>
                          <w:rFonts w:cs="Asimov;Arial" w:ascii="Asimov;Arial" w:hAnsi="Asimov;Arial"/>
                          <w:color w:val="FF00FF"/>
                          <w:spacing w:val="20"/>
                          <w:sz w:val="28"/>
                          <w:u w:val="none"/>
                        </w:rPr>
                        <w:t>Summary of Services to assist</w:t>
                      </w:r>
                    </w:p>
                    <w:p>
                      <w:pPr>
                        <w:pStyle w:val="Heading8"/>
                        <w:rPr>
                          <w:rFonts w:ascii="Asimov;Arial" w:hAnsi="Asimov;Arial" w:cs="Asimov;Arial"/>
                          <w:color w:val="FF00FF"/>
                          <w:spacing w:val="20"/>
                          <w:u w:val="none"/>
                        </w:rPr>
                      </w:pPr>
                      <w:r>
                        <w:rPr>
                          <w:rFonts w:cs="Asimov;Arial" w:ascii="Asimov;Arial" w:hAnsi="Asimov;Arial"/>
                          <w:color w:val="FF00FF"/>
                          <w:spacing w:val="20"/>
                          <w:sz w:val="28"/>
                          <w:u w:val="none"/>
                        </w:rPr>
                        <w:t xml:space="preserve">Parents &amp; Carers </w:t>
                      </w:r>
                    </w:p>
                    <w:p>
                      <w:pPr>
                        <w:pStyle w:val="Heading5"/>
                        <w:shd w:fill="DFDFDF" w:val="clear"/>
                        <w:rPr>
                          <w:rFonts w:ascii="Asimov;Arial" w:hAnsi="Asimov;Arial" w:cs="Asimov;Arial"/>
                          <w:b/>
                          <w:b/>
                          <w:bCs/>
                          <w:color w:val="000000"/>
                          <w:spacing w:val="20"/>
                          <w:w w:val="200"/>
                          <w:u w:val="none"/>
                        </w:rPr>
                      </w:pPr>
                      <w:r>
                        <w:rPr>
                          <w:rFonts w:cs="Asimov;Arial" w:ascii="Asimov;Arial" w:hAnsi="Asimov;Arial"/>
                          <w:b/>
                          <w:bCs/>
                          <w:color w:val="000000"/>
                          <w:spacing w:val="20"/>
                          <w:w w:val="200"/>
                          <w:u w:val="none"/>
                        </w:rPr>
                      </w:r>
                    </w:p>
                    <w:p>
                      <w:pPr>
                        <w:pStyle w:val="Heading5"/>
                        <w:shd w:fill="DFDFDF" w:val="clear"/>
                        <w:rPr>
                          <w:b/>
                          <w:b/>
                          <w:bCs/>
                          <w:color w:val="000000"/>
                          <w:w w:val="20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200"/>
                        </w:rPr>
                        <w:t>August 2014</w:t>
                      </w:r>
                    </w:p>
                    <w:p>
                      <w:pPr>
                        <w:pStyle w:val="Heading5"/>
                        <w:shd w:fill="DFDFDF" w:val="clear"/>
                        <w:rPr>
                          <w:b/>
                          <w:b/>
                          <w:bCs/>
                          <w:color w:val="000000"/>
                          <w:w w:val="20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20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w w:val="200"/>
                          <w:sz w:val="1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w w:val="2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tbl>
                      <w:tblPr>
                        <w:tblW w:w="7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452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stellar;Athelas Bold Italic" w:hAnsi="Castellar;Athelas Bold Italic" w:cs="Castellar;Athelas Bold Italic"/>
                                <w:sz w:val="18"/>
                              </w:rPr>
                            </w:pPr>
                            <w:r>
                              <w:rPr>
                                <w:rFonts w:cs="Castellar;Athelas Bold Italic" w:ascii="Castellar;Athelas Bold Italic" w:hAnsi="Castellar;Athelas Bold Italic"/>
                                <w:sz w:val="18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stellar;Athelas Bold Italic" w:hAnsi="Castellar;Athelas Bold Italic" w:cs="Castellar;Athelas Bold Italic"/>
                              </w:rPr>
                            </w:pPr>
                            <w:r>
                              <w:rPr>
                                <w:rFonts w:cs="Castellar;Athelas Bold Italic" w:ascii="Castellar;Athelas Bold Italic" w:hAnsi="Castellar;Athelas Bold Italic"/>
                              </w:rPr>
                              <w:t>SUGGESTED SOURCE OF HELP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22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dvice to Parents/Carers regarding management of children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Behaviour problems, e.g. sleep, tantrums, (for children under 5 years old).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Emotional and behavioural difficulties (including bedwetting) in school-aged children.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IMARY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Health Vis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(contact local surge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School Nursing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(contact via children’s school)</w:t>
                            </w:r>
                          </w:p>
                        </w:tc>
                      </w:tr>
                      <w:tr>
                        <w:trPr>
                          <w:trHeight w:val="299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ind w:left="2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ind w:left="220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ind w:left="220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dvice, Information and Support to Parents/Carers regarding</w:t>
                            </w:r>
                          </w:p>
                          <w:p>
                            <w:pPr>
                              <w:pStyle w:val="BodyText3"/>
                              <w:ind w:left="22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2"/>
                              </w:rPr>
                              <w:t>ehavioural and Emotional</w:t>
                            </w:r>
                          </w:p>
                          <w:p>
                            <w:pPr>
                              <w:pStyle w:val="BodyText3"/>
                              <w:ind w:left="220" w:hanging="0"/>
                              <w:rPr>
                                <w:rFonts w:ascii="Arial Narrow" w:hAnsi="Arial Narrow" w:cs="Arial Narrow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2"/>
                              </w:rPr>
                              <w:t>Difficulties at home.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 Narrow" w:hAnsi="Arial Narrow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 Narrow" w:hAnsi="Arial Narrow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 Narrow" w:hAnsi="Arial Narrow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 Narrow" w:hAnsi="Arial Narrow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 Narrow" w:hAnsi="Arial Narrow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</w:rPr>
                              <w:t>Links with all relevant agencies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Leicester City Children’s Cen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Support to families is provided 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Children Centres or Surestart. Go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Cs/>
                                </w:rPr>
                                <w:t>http://families.leicester.gov.uk/childrenscentres/family-support/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 to find your local serv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Leicestershire Coun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Early Help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A range of services are available for all age groups.  Go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</w:rPr>
                                <w:t>http://www.leics.gov.uk/index/children_families/early_help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o find out 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8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 xml:space="preserve">Advocacy Support and Advice to Parents </w:t>
                            </w:r>
                            <w:r>
                              <w:rPr>
                                <w:rFonts w:cs="Arial" w:ascii="Arial Narrow" w:hAnsi="Arial Narrow"/>
                                <w:szCs w:val="18"/>
                              </w:rPr>
                              <w:t>with children with complex care needs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>Parent Carer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 Narrow" w:hAnsi="Arial Narrow"/>
                                <w:color w:val="310500"/>
                                <w:sz w:val="20"/>
                                <w:szCs w:val="20"/>
                              </w:rPr>
                              <w:t>07968857598 or 078706889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0"/>
                                  <w:szCs w:val="18"/>
                                </w:rPr>
                                <w:t>www.parentcarercouncil.co.uk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Californian FB">
    <w:charset w:val="01"/>
    <w:family w:val="roman"/>
    <w:pitch w:val="default"/>
  </w:font>
  <w:font w:name="Asimov">
    <w:altName w:val="Arial"/>
    <w:charset w:val="00"/>
    <w:family w:val="swiss"/>
    <w:pitch w:val="variable"/>
  </w:font>
  <w:font w:name="Castellar">
    <w:altName w:val="Athelas Bold Ital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jc w:val="center"/>
      <w:outlineLvl w:val="7"/>
    </w:pPr>
    <w:rPr>
      <w:rFonts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b/>
      <w:bCs/>
      <w:sz w:val="18"/>
    </w:rPr>
  </w:style>
  <w:style w:type="paragraph" w:styleId="BodyText3">
    <w:name w:val="Body Text 3"/>
    <w:basedOn w:val="Normal"/>
    <w:qFormat/>
    <w:pPr>
      <w:jc w:val="center"/>
    </w:pPr>
    <w:rPr>
      <w:rFonts w:cs="Arial"/>
      <w:b/>
      <w:bCs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rstoneyp.org/" TargetMode="External"/><Relationship Id="rId3" Type="http://schemas.openxmlformats.org/officeDocument/2006/relationships/hyperlink" Target="http://www.funandfamilies.co.uk/" TargetMode="External"/><Relationship Id="rId4" Type="http://schemas.openxmlformats.org/officeDocument/2006/relationships/hyperlink" Target="http://www.infoxchange.org.uk/" TargetMode="External"/><Relationship Id="rId5" Type="http://schemas.openxmlformats.org/officeDocument/2006/relationships/hyperlink" Target="http://www.leicestershireautism.org.uk/" TargetMode="External"/><Relationship Id="rId6" Type="http://schemas.openxmlformats.org/officeDocument/2006/relationships/hyperlink" Target="http://www.connexions-leics.org/" TargetMode="External"/><Relationship Id="rId7" Type="http://schemas.openxmlformats.org/officeDocument/2006/relationships/hyperlink" Target="http://www.cornerstoneyp.org/" TargetMode="External"/><Relationship Id="rId8" Type="http://schemas.openxmlformats.org/officeDocument/2006/relationships/hyperlink" Target="http://www.funandfamilies.co.uk/" TargetMode="External"/><Relationship Id="rId9" Type="http://schemas.openxmlformats.org/officeDocument/2006/relationships/hyperlink" Target="http://www.infoxchange.org.uk/" TargetMode="External"/><Relationship Id="rId10" Type="http://schemas.openxmlformats.org/officeDocument/2006/relationships/hyperlink" Target="http://www.leicestershireautism.org.uk/" TargetMode="External"/><Relationship Id="rId11" Type="http://schemas.openxmlformats.org/officeDocument/2006/relationships/hyperlink" Target="http://www.connexions-leics.org/" TargetMode="External"/><Relationship Id="rId12" Type="http://schemas.openxmlformats.org/officeDocument/2006/relationships/hyperlink" Target="http://www.twentytwenty.org.uk/" TargetMode="External"/><Relationship Id="rId13" Type="http://schemas.openxmlformats.org/officeDocument/2006/relationships/hyperlink" Target="http://www.adhdsolutions.org.uk/" TargetMode="External"/><Relationship Id="rId14" Type="http://schemas.openxmlformats.org/officeDocument/2006/relationships/hyperlink" Target="http://www.twentytwenty.org.uk/" TargetMode="External"/><Relationship Id="rId15" Type="http://schemas.openxmlformats.org/officeDocument/2006/relationships/hyperlink" Target="http://www.adhdsolutions.org.uk/" TargetMode="External"/><Relationship Id="rId16" Type="http://schemas.openxmlformats.org/officeDocument/2006/relationships/hyperlink" Target="http://www.bullying.co.uk/" TargetMode="External"/><Relationship Id="rId17" Type="http://schemas.openxmlformats.org/officeDocument/2006/relationships/hyperlink" Target="http://www.leicesterlgbtcentre.org/" TargetMode="External"/><Relationship Id="rId18" Type="http://schemas.openxmlformats.org/officeDocument/2006/relationships/hyperlink" Target="mailto:enquiries@safedvs.co.uk" TargetMode="External"/><Relationship Id="rId19" Type="http://schemas.openxmlformats.org/officeDocument/2006/relationships/hyperlink" Target="http://www.lwa.org.uk/" TargetMode="External"/><Relationship Id="rId20" Type="http://schemas.openxmlformats.org/officeDocument/2006/relationships/hyperlink" Target="http://www.freeva.org.uk/" TargetMode="External"/><Relationship Id="rId21" Type="http://schemas.openxmlformats.org/officeDocument/2006/relationships/hyperlink" Target="http://www.respect.uk.net/" TargetMode="External"/><Relationship Id="rId22" Type="http://schemas.openxmlformats.org/officeDocument/2006/relationships/hyperlink" Target="http://www.bullying.co.uk/" TargetMode="External"/><Relationship Id="rId23" Type="http://schemas.openxmlformats.org/officeDocument/2006/relationships/hyperlink" Target="http://www.leicesterlgbtcentre.org/" TargetMode="External"/><Relationship Id="rId24" Type="http://schemas.openxmlformats.org/officeDocument/2006/relationships/hyperlink" Target="mailto:enquiries@safedvs.co.uk" TargetMode="External"/><Relationship Id="rId25" Type="http://schemas.openxmlformats.org/officeDocument/2006/relationships/hyperlink" Target="http://www.lwa.org.uk/" TargetMode="External"/><Relationship Id="rId26" Type="http://schemas.openxmlformats.org/officeDocument/2006/relationships/hyperlink" Target="http://www.freeva.org.uk/" TargetMode="External"/><Relationship Id="rId27" Type="http://schemas.openxmlformats.org/officeDocument/2006/relationships/hyperlink" Target="http://www.respect.uk.net/" TargetMode="External"/><Relationship Id="rId28" Type="http://schemas.openxmlformats.org/officeDocument/2006/relationships/hyperlink" Target="http://families.leicester.gov.uk/childrenscentres/family-support/" TargetMode="External"/><Relationship Id="rId29" Type="http://schemas.openxmlformats.org/officeDocument/2006/relationships/hyperlink" Target="http://www.leics.gov.uk/index/children_families/early_help.htm" TargetMode="External"/><Relationship Id="rId30" Type="http://schemas.openxmlformats.org/officeDocument/2006/relationships/hyperlink" Target="http://www.parentcarercouncil.co.uk/" TargetMode="External"/><Relationship Id="rId31" Type="http://schemas.openxmlformats.org/officeDocument/2006/relationships/hyperlink" Target="http://families.leicester.gov.uk/childrenscentres/family-support/" TargetMode="External"/><Relationship Id="rId32" Type="http://schemas.openxmlformats.org/officeDocument/2006/relationships/hyperlink" Target="http://www.leics.gov.uk/index/children_families/early_help.htm" TargetMode="External"/><Relationship Id="rId33" Type="http://schemas.openxmlformats.org/officeDocument/2006/relationships/hyperlink" Target="http://www.parentcarercouncil.co.uk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6:00Z</dcterms:created>
  <dc:creator>patelsm</dc:creator>
  <dc:description/>
  <cp:keywords/>
  <dc:language>en-US</dc:language>
  <cp:lastModifiedBy>Alison Wand</cp:lastModifiedBy>
  <cp:lastPrinted>2009-10-05T11:27:00Z</cp:lastPrinted>
  <dcterms:modified xsi:type="dcterms:W3CDTF">2017-01-22T15:06:00Z</dcterms:modified>
  <cp:revision>2</cp:revision>
  <dc:subject/>
  <dc:title> </dc:title>
</cp:coreProperties>
</file>